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âmara Municipal de Botucatu aprovou por unanimidade em Sessão Ordinária de 03 de abril do corrente, Requerimento nº 275, de 2000, de autoria do nobre Vereador Fernando Aparecido Carmon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ferido requerimento informa que a Prefeitura Municipal de Botucatu tem realizado um excelente serviço no tocante à captura de animais em circulação no centro urb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tem evitado uma série de acidentes nas vias públicas. Entretanto, aquela Edilidade sugeriu ao Executivo local  a adoção de medidas que identifiquem os animais capturados visando a responsabilidade do proprietário no caso de, possível acidente ocasionado com o retorno do animal às ru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olicita, também, o mesmo expediente que a medida seja adotada pelo Departamento de Estradas de Rodagem – DER, nos casos das rodovias estadu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te sentido, propomos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nos termos regimentais, ao Senhor Governador do Estado de São Paulo, providências junto aos órgãos competentes, no sentido de ser elaborado estudos viabilizando medidas que evitem a circulação de animais nas rodovi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33:00Z</dcterms:created>
  <dc:creator>dg</dc:creator>
  <dc:description/>
  <dc:language>en-US</dc:language>
  <cp:lastModifiedBy>Alesp</cp:lastModifiedBy>
  <cp:lastPrinted>2000-04-25T18:50:00Z</cp:lastPrinted>
  <dcterms:modified xsi:type="dcterms:W3CDTF">2000-05-16T17:33:00Z</dcterms:modified>
  <cp:revision>3</cp:revision>
  <dc:subject/>
  <dc:title/>
</cp:coreProperties>
</file>