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811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4"/>
        <w:jc w:val="both"/>
        <w:rPr>
          <w:b w:val="false"/>
          <w:b w:val="false"/>
        </w:rPr>
      </w:pPr>
      <w:r>
        <w:rPr>
          <w:b w:val="false"/>
        </w:rPr>
        <w:t>Considerando que o Hospital das Clínicas Luzia de Pinho Melo, localizado no município de Mogi das Cruzes, atende à população de 10 cidades da Região Leste da Grande São Paulo, bem como as vítimas de acidentes automobilísticos ocorridos em 8rodovias que cruzam aquela regiã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naquela região há uma população de 1 milhão e duzentos mil habitant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quele importante Hospital Regional enfrenta uma situação precária e lamentável, atendendo, muitas vezes, além de sua capacidade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ainda, que a região registra uma considerável demanda no atendimento de pacientes cardíac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s pacientes vítimas de infartos e outras complicações cardíacas e vasculares são atendidos na unidade de emergência comum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falta de uma unidade coronariana na região representa um grande risco de vida aos pacientes cardíac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elo exposto acima, é que,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>, nos termos regimentais, ao Excelentíssimo Senhor Governador do Estado, Dr. Mário Covas, para que determine aos Órgãos competentes, a adoção das medidas administrativas necessárias visando a ampliação de uma unidade coronariana regional em Mogi das Cruzes para atender a demanda de toda a região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-05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7:42:00Z</dcterms:created>
  <dc:creator>dg</dc:creator>
  <dc:description/>
  <dc:language>en-US</dc:language>
  <cp:lastModifiedBy>Alesp</cp:lastModifiedBy>
  <cp:lastPrinted>2000-05-16T15:30:00Z</cp:lastPrinted>
  <dcterms:modified xsi:type="dcterms:W3CDTF">2000-05-16T18:31:00Z</dcterms:modified>
  <cp:revision>4</cp:revision>
  <dc:subject/>
  <dc:title/>
</cp:coreProperties>
</file>