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1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 Hospital das Clínicas Luzia de Pinho Melo, localizado no município de Mogi das Cruzes, atende à população de 10 cidades da Região Leste da Grande São Paulo, bem como as vítimas de acidentes automobilísticos ocorridos em 8 rodovias que cruzam aquel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aquela região há uma população de 1 milhão e duzentos mil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e importante Hospital Regional enfrenta uma situação precária e lamentável, atendendo, muitas vezes, além de sua capac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diante da falta de uma estrutura adequada para o atendimento dos casos graves de traumatismo e de pacientes cardíac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Hospital Luzia de Pinho Melo conta com um espaço muito pequeno para o atendimento emergencial e, em vista disso, não tem condições de oferecer um atendimento diferenciado às vítimas de traumatismo e complicações cardiovascul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, Dr. Mário Covas, para que determine aos Órgãos competentes, a adoção das medidas administrativas necessárias visando a implantação de enfermaria especializada no atendimento de pacientes cardíacos e vítima de traumatismo no Hospital Luzia de Pinho Melo, de Mogi das Cruze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8:00Z</dcterms:created>
  <dc:creator>dg</dc:creator>
  <dc:description/>
  <dc:language>en-US</dc:language>
  <cp:lastModifiedBy>Alesp</cp:lastModifiedBy>
  <cp:lastPrinted>2000-05-16T15:31:00Z</cp:lastPrinted>
  <dcterms:modified xsi:type="dcterms:W3CDTF">2000-05-16T18:31:00Z</dcterms:modified>
  <cp:revision>4</cp:revision>
  <dc:subject/>
  <dc:title/>
</cp:coreProperties>
</file>