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14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 que o Hospital das Clínicas Luzia de Pinho Melo, localizado no município de Mogi das Cruzes, atende à população de 10 cidades da Região Leste da Grande São Paulo, bem como as vítimas de acidentes automobilísticos ocorridos em 8 rodovias que cruzam aquela regi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naquela região há uma população de 1 milhão e duzentos mil habitant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quele importante Hospital Regional enfrenta uma situação precária e lamentável, atendendo, muitas vezes, além de sua capacidade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ainda, que diante da falta de uma estrutura adequada, para o atendimento dos pacientes em estado grave, os mesmos são encaminhados à sala de emergência do referido Hospital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Hospital Luzia de Pinho Melo conta com um espaço muito pequeno para o atendimento emergencial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elo exposto acima, é que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Excelentíssimo Senhor Governador do Estado, Dr. Mário Covas, para que determine aos Órgãos competentes, a adoção das medidas administrativas necessárias visando a ampliação da sala de emergência do Hospital Luzia de Pinho Melo, de Mogi das Cruzes, priorizando o atendimento dos pacientes do SUS – Sistema Único de Saú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16"/>
        </w:rPr>
        <w:t>hb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8:46:00Z</dcterms:created>
  <dc:creator>dg</dc:creator>
  <dc:description/>
  <dc:language>en-US</dc:language>
  <cp:lastModifiedBy>Alesp</cp:lastModifiedBy>
  <cp:lastPrinted>2000-05-16T15:49:00Z</cp:lastPrinted>
  <dcterms:modified xsi:type="dcterms:W3CDTF">2000-05-16T18:50:00Z</dcterms:modified>
  <cp:revision>4</cp:revision>
  <dc:subject/>
  <dc:title/>
</cp:coreProperties>
</file>