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815,  DE  2000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 que o Hospital das Clínicas Luzia de Pinho Melo, localizado no município de Mogi das Cruzes, atende à população de 10 cidades da Região Leste da Grande São Paulo, bem como as vítimas de acidentes automobilísticos ocorridos em 8 rodovias que cruzam aquela região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naquela região há uma população de 1 milhão e duzentos mil habitante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aquele importante Hospital Regional enfrenta uma situação precária e lamentável, atendendo, muitas vezes, além de sua capacidade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, ainda, que diante da falta de uma estrutura adequada para o atendimento dos pacientes que deixam a UTI e são encaminhados diretamente aos leitos da enfermaria, sem as condições necessárias de acompanhamento médico nesta delicada fase de recuperação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o Hospital Luzia de Pinho Melo não conta com uma unidade intermediária para o acompanhamento dos pacientes após o período de internação na UTI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Pelo exposto acima, é que,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O, nos termos regimentais, ao Excelentíssimo Senhor Governador do Estado, Dr. Mário Covas, para que determine aos Órgãos competentes, a adoção das medidas administrativas necessárias visando a implantação de uma unidade intermediária de internação, destinada ao acompanhamento médico adequado da recuperação dos pacientes que deixam a Unidade de Terapia Intensiva no Hospital Luzia de Pinho Melo, em Mogi das Cruz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1/05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S CARLOS GONDIM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18:50:00Z</dcterms:created>
  <dc:creator>dg</dc:creator>
  <dc:description/>
  <dc:language>en-US</dc:language>
  <cp:lastModifiedBy>Alesp</cp:lastModifiedBy>
  <cp:lastPrinted>2000-04-25T18:50:00Z</cp:lastPrinted>
  <dcterms:modified xsi:type="dcterms:W3CDTF">2000-05-16T18:52:00Z</dcterms:modified>
  <cp:revision>3</cp:revision>
  <dc:subject/>
  <dc:title/>
</cp:coreProperties>
</file>