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ovada por esta Assembléia Legislativa, em sessão de 17/2/00, a Moção n.º 33, de 2000, apresentada pelo Deputado Luiz Gonzaga Vi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moção, nos termos da cópia inclusa, dirige apelo a Vossa Excelência no sentido de estabelecer metas para que os novos valores referentes ao salário mínimo atendam às necessidades vitais do trabalhador e su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20:15:00Z</dcterms:created>
  <dc:creator>Auro Augusto Caliman</dc:creator>
  <dc:description/>
  <dc:language>en-US</dc:language>
  <cp:lastModifiedBy>Alesp</cp:lastModifiedBy>
  <cp:lastPrinted>2000-05-02T13:24:00Z</cp:lastPrinted>
  <dcterms:modified xsi:type="dcterms:W3CDTF">2000-05-02T16:25:00Z</dcterms:modified>
  <cp:revision>24</cp:revision>
  <dc:subject/>
  <dc:title>					São Paulo, 17 de março de 1997</dc:title>
</cp:coreProperties>
</file>