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159385</wp:posOffset>
                </wp:positionV>
                <wp:extent cx="3707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2.55pt" to="43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   Nº    805,    DE    3    DE     MAIO    DE   2000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835" w:hanging="708"/>
        <w:jc w:val="both"/>
        <w:rPr/>
      </w:pPr>
      <w:r>
        <w:rPr>
          <w:sz w:val="22"/>
        </w:rPr>
        <w:tab/>
        <w:tab/>
      </w:r>
      <w:r>
        <w:rPr>
          <w:sz w:val="24"/>
        </w:rPr>
        <w:t>Dispõe sobre afiliação da Assembléia Legislativa do Estado de São Paulo à União Nacional dos Legislativos Estaduais e à União Parlamentar do Mercosul.</w:t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(Projeto de Resolução nº 13 , de 200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I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A Assembléia Legislativa do Estado de São Paulo passa a integrar, como afiliada, a União Nacional dos Legislativos Estaduais – 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§ 1º - As obrigações e direitos decorrentes desta providência são os definidos no estatuto da 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§ 2º - Fica a Mesa da Assembléia Legislativa autorizada a firmar convênio com a UNALE para cooperação e intercâmbio tecnológico visando ao aprimoramento do processo legislativo informat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A inscrição dos Deputados na UNALE e no seu Fundo de Assistência Parlamentar – FAP é optativa, responsabilizando-se o parlamentar pelos custos dela advin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A Assembléia Legislativa do Estado de São Paulo associar-se-á à União Parlamentar do Mercosul – U.P.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ágrafo único – Os direitos e obrigações decorrentes desta providência são as definidas no estatuto da U.P.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4º - As despesas decorrentes da execução desta resolução correrão à conta das dotações próprias consignadas no orçamento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5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03 de mai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ROBERTO GOUVEI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PASCHOAL THOME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4"/>
        </w:rPr>
        <w:t>sma/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560" w:right="155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11:00Z</dcterms:created>
  <dc:creator>Alesp</dc:creator>
  <dc:description/>
  <dc:language>en-US</dc:language>
  <cp:lastModifiedBy>Alesp</cp:lastModifiedBy>
  <dcterms:modified xsi:type="dcterms:W3CDTF">2000-05-08T20:13:00Z</dcterms:modified>
  <cp:revision>3</cp:revision>
  <dc:subject/>
  <dc:title/>
</cp:coreProperties>
</file>