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2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nos termos regimentais, se digne o Chefe do Poder Executivo determinar a adoção das necessárias providências, através da Secretaria de Estado da Saúde, visando a obrigar as empresas responsáveis por distribuição de água mineral a fazer constar dos rótulos dos respectivos vasilhames o nível de concentração de flúor de seus produto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8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 xml:space="preserve">APRESENTADA PELA COMISSÃO DE SAÚDE E HIGIENE, EM SEU PARECER Nº 629, DE 2000, SOBRE O PROCESSO RGL Nº 639, DE 20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49:00Z</dcterms:created>
  <dc:creator>dg</dc:creator>
  <dc:description/>
  <dc:language>en-US</dc:language>
  <cp:lastModifiedBy>Alesp</cp:lastModifiedBy>
  <cp:lastPrinted>2000-04-10T17:12:00Z</cp:lastPrinted>
  <dcterms:modified xsi:type="dcterms:W3CDTF">2000-05-04T20:51:00Z</dcterms:modified>
  <cp:revision>3</cp:revision>
  <dc:subject/>
  <dc:title/>
</cp:coreProperties>
</file>