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nosso Estado é excepcional produtor de laranja, destacando-se tanto pela quantidade, quanto pela qualidade da fruta produzi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laranja se insere entre outros produtos que mais divisas propiciam ao País, dada a imensa quantidade de toneladas exportad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qualidade alcançada pela laranja brasileira tem levado países importadores, como os EEUU, por exemplo, a onerar sua entrada naquele país com tributos elevados, em face da concorrência que se verifica com a produzi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infelizmente, apesar da evolução tecnológica extraordinária que experimentamos, tem sido muito restrito o aproveitamento que a laranja ensejaria, seja como álcool, licor, doces os mais variados, vinagre, açúcar e até papel, com a utilidade do bagaç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scola Superior de Agricultura “Dr. Luiz de Queiroz”, de Piracicaba, padrão e referência universal, já tem estudos no sentido do mais amplo aproveitamento da polivalência da laranj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isto significa ampla perspectiva econômica não só para São Paulo, como para o próprio País;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O</w:t>
      </w:r>
      <w:r>
        <w:rPr/>
        <w:t xml:space="preserve"> ao Senhor  Governador do Estado, nos termos regimentais, se determine a Secretaria da Agricultura, através de seus órgãos técnicos, que em conjunto com a Escola Superior de Agricultura “Dr. Luiz de Queiroz”, de Piracicaba, proceda aos necessários estudos para o mais amplo aproveitamento da laranja, em seus infinitos valores potenciai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GERALDO VINH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51:00Z</dcterms:created>
  <dc:creator>dg</dc:creator>
  <dc:description/>
  <dc:language>en-US</dc:language>
  <cp:lastModifiedBy>Alesp</cp:lastModifiedBy>
  <cp:lastPrinted>2000-04-10T17:12:00Z</cp:lastPrinted>
  <dcterms:modified xsi:type="dcterms:W3CDTF">2000-05-04T20:52:00Z</dcterms:modified>
  <cp:revision>3</cp:revision>
  <dc:subject/>
  <dc:title/>
</cp:coreProperties>
</file>