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 xml:space="preserve"> ao Excelentíssimo Senhor Governador do Estado de São Paulo, com fundamento no artigo 159 do Regimento Interno da Assembléia Legislativa, providências, através dos órgãos competentes, no sentido de viabilizar o recapeamento da rodovia vicinal Guaimbê-Júlio Mesquita, tendo em vista que a mesma encontra-se deteriorada em virtude do intenso tráfego de veículos que suportou por ocasião de queda de barreira na SP-333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TRANSPORTES E COMUNICAÇÕES, EM SEU PARECER Nº 634, DE 2000, SOBRE O PROCESSO RGL Nº 1224, DE 2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53:00Z</dcterms:created>
  <dc:creator>dg</dc:creator>
  <dc:description/>
  <dc:language>en-US</dc:language>
  <cp:lastModifiedBy>Alesp</cp:lastModifiedBy>
  <cp:lastPrinted>2000-04-10T17:12:00Z</cp:lastPrinted>
  <dcterms:modified xsi:type="dcterms:W3CDTF">2000-05-04T20:54:00Z</dcterms:modified>
  <cp:revision>3</cp:revision>
  <dc:subject/>
  <dc:title/>
</cp:coreProperties>
</file>