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61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que a Secretaria de Educação decidiu fechar a Escola Estadual “Cônego Luís Biasi”, localizada na Rua Santa Leocádia 130, Bairro de Vila I..Mazzei, São Paul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decisão foi tomada porque a escola enfrenta problemas de demanda escolar sob alegação de que o número de alunos não é suficiente para o número de salas existent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tal argumento não levou em conta o número de alunos que ingressaram na 1ª série e seriam transferidos de outras unidades escolar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com o fim das 5ª e 8ª séries daquela unidade, houve uma brusca diminuição de professores, não atendendo, a partir de então, a demanda da população local por falta de professores e não por falta de salas de aula, limitando e impedindo que novas matrículas fossem realizadas, na contramão da política de ensino implantada pelo Governo de São Paulo, em discursos e publicidad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hoje muitas mães são obrigadas são obrigadas a deixar seus filhos em uma escola e correr para outra, para deixar uma ou mais crianças gastando seu contado dinheirinho em ônibus ou então, em peruas van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E.E. “Cônego Luís Biasi” pertence à comunidade que clama por sua reabertur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Indicamos nos termos regimentais, ao Excelentíssimo Senhor Governador do Estado de São Paulo, através dos órgãos competentes, a elaboração de estudos e urgentes providências no sentido de reabrir a Escola Estadual Cônego Luís Biasi, pois a população local e das vizinhanças da Rua Santa Leocádia, na Vila I.. Mazzei, principalmente as crianças, foram sobremaneira prejudica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5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ILTON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21:18:00Z</dcterms:created>
  <dc:creator>dg</dc:creator>
  <dc:description/>
  <dc:language>en-US</dc:language>
  <cp:lastModifiedBy>Alesp</cp:lastModifiedBy>
  <cp:lastPrinted>2000-04-10T17:12:00Z</cp:lastPrinted>
  <dcterms:modified xsi:type="dcterms:W3CDTF">2000-05-08T21:21:00Z</dcterms:modified>
  <cp:revision>3</cp:revision>
  <dc:subject/>
  <dc:title/>
</cp:coreProperties>
</file>