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59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ndico, com fundamento no artigo 159, da IX Consolidação do Regimento Interno da Assembléia Legislativa do Estado de São Paulo, ao Excelentíssimo Senhor Governador do Estado, que determine a Secretaria de Ciências e Tecnologia, providências imediatas para Reconstrução e Reformas do CEETEPS (Centro Estadual de Educação Tecnologia Paula Souza) ETAE Prof. Edson Galvão, no município de Itapetining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ab/>
        <w:tab/>
        <w:tab/>
        <w:t>A presente indicação tem por finalidade viabilizar recursos junto a essa secretaria em função do atual estado de conservação dos prédios dessa Instituição Educacion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se sabe, esse estabelecimento de renome, fundado em 1945, tem histórias que justificam a sua reconstrução e reformas, já que foi unidade da FEBEM, e consequentemente sofreu inúmeras depredações. Não bastasse ainda, foi invadida pelo Movimento Sem Terra, onde foi saqueado o resto de materiais existentes, com janelas, portas, torneiras, fiação elétrica, madeiramento, telhas, etc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inda existem problemas diversos que sofrem os alunos internos, como os alojamentos e banheiros, onde suas instalações são precárias e insuficie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falta de um ambulatório médico, serviços de segurança, transporte, máquinas, implementos, iluminação das dependências, comprometem a permanência e qualidade de ensino dos alun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ão atendidos nessa escola aproximadamente 26 municípios da região com a reconstrução e reforma, esse número deverá dobra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escola já formou inúmeros técnicos de alto gabarito, a maioria destes, filhos de proprietários rurais de pequeno e médio porte, onde, hoje, encontram-se em sua maioria, prestando serviços na sua região de origem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mo é comprovado, a solicitação é emergencial e um dos caminhos para que possamos melhorar o trabalho da Comunidade Escolar frente aos desafios de estar atendendo um número maior de alunos com colocação no mercado de trabalho, pois esta Unidade de Ensino tem procurado atender à transformação social region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03/05/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LUIZ GONZAG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b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21:22:00Z</dcterms:created>
  <dc:creator>dg</dc:creator>
  <dc:description/>
  <dc:language>en-US</dc:language>
  <cp:lastModifiedBy>Alesp</cp:lastModifiedBy>
  <cp:lastPrinted>2000-04-25T18:50:00Z</cp:lastPrinted>
  <dcterms:modified xsi:type="dcterms:W3CDTF">2000-05-08T21:23:00Z</dcterms:modified>
  <cp:revision>3</cp:revision>
  <dc:subject/>
  <dc:title/>
</cp:coreProperties>
</file>