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60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Indico, com fundamento no artigo 159, da IX Consolidação do Regimento Interno da Assembléia Legislativa do Estado de São Paulo, ao Excelentíssimo Senhor Governador do Estado, que determine a Secretaria de Transportes, providências imediatas para pavimentação da estrada vicinal, que compreende o trecho entre o município de Quadra à SP 280 Rodovia Presidente Castelo Branc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 presente indicação tem por finalidade atender todos os usuários do município e adjacências, visando o escoamento agropecuário através de um corredor na região, com aproximadamente, 07 km de extens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município de Quadra, cortado pela SP 280, ainda é o único sem acesso asfaltado até essa rodovi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Traduz-se esta necessidade em função da importância da SP 280, sendo que esta implicará diretamente no crescimento e desenvolvimento de Quadra e municípios circunvizinho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também que nessa área existem inúmeras propriedades rurais de médio e pequeno porte que serão beneficiadas essencialmente pelos Agronegócios  regionais, pela facilidade de acesso que o asfalto trará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ste acesso, ainda irá favorecer o planejamento para empresas e indústrias que interessem-se à se instalar na região, propiciado pela facilidade de acesso para escoamento de seus produtos junto à Rodovia Castelo Branc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Sala das Sessões, em 03/05/20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) LUIZ GONZAGA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b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21:24:00Z</dcterms:created>
  <dc:creator>dg</dc:creator>
  <dc:description/>
  <dc:language>en-US</dc:language>
  <cp:lastModifiedBy>Alesp</cp:lastModifiedBy>
  <cp:lastPrinted>2000-04-25T18:50:00Z</cp:lastPrinted>
  <dcterms:modified xsi:type="dcterms:W3CDTF">2000-05-08T21:24:00Z</dcterms:modified>
  <cp:revision>3</cp:revision>
  <dc:subject/>
  <dc:title/>
</cp:coreProperties>
</file>