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ao Excelentíssimo Senhor Governador do Estado de São Paulo, com base no artigo 159 do Regimento Interno consolidado da Assembléia Legislativa, a iniciativa de projeto de lei objetivando suprimir o artigo 33 da Lei nº 6.374, de 1989, que dispõe sobre o ICMS no Estado, impedindo assim a bitributação nas tarifas de energia elétrica, bem como em outros preço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8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ERVIÇOS E OBRAS PÚBLICAS, EM SEU PARECER Nº 724, DE 2000, SOBRE O PROCESSO RGL Nº 228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50:00Z</dcterms:created>
  <dc:creator>dg</dc:creator>
  <dc:description/>
  <dc:language>en-US</dc:language>
  <cp:lastModifiedBy>Alesp</cp:lastModifiedBy>
  <cp:lastPrinted>2000-04-10T17:12:00Z</cp:lastPrinted>
  <dcterms:modified xsi:type="dcterms:W3CDTF">2000-05-11T20:51:00Z</dcterms:modified>
  <cp:revision>3</cp:revision>
  <dc:subject/>
  <dc:title/>
</cp:coreProperties>
</file>