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Federação dos Trabalhadores da Área de Segurança Penal do Sistema Prisional – Febraspensp vem há algum tempo reivindicando a alteração da nomenclatura da classe de Agentes de Segurança Penitenciária do Estado – integrada por dezoito mil servidores – para Agente de Polícia Prisional a ser incluída na nova Lei Orgânica da Polícia Estadual. A reivindicação inclui ainda a substituição da vinculação da classe hoje determinada à Secretaria de Administração Penitenciária pela Secretaria de Segurança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olicitação da categoria, com a qual concordamos integralmente, traduz medida já adotada no âmbito federal, através da Lei Federal nº 8.674, de 1993, que altera o Decreto-lei nº 2.266, de 12 de março de 1.985, que já continha a determin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ntre as razões que fundamentam a pretensão, ressaltamos a alegação de que embora a Secretaria da Administração Penitenciária tenha, entre outras, como atribuição a administração dos presídios, não é correto que o fato signifique a responsabilidade pela segurança dos presídios. A determinação legal vigorante é equivocada e, por isso, precisa ser alter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lém disso, objetivam ainda os interessados a ampliação do número de níveis da carreira para abranger a Classe Especial, a exemplo do disposto para outras classes de servid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sa forma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 xml:space="preserve"> ao Excelentíssimo Senhor Governador do Estado no sentido de que envide esforços e determine estudos urgentes visando ao atendimento das reivindicações da classe de Agente de Segurança Penitenciária que consistem na alteração de denominação e vinculação para Agente de Polícia Prisional vinculada à Secretaria de Segurança Pública, além do aumento do número de níveis da carreira, possibilitando melhor situação funcional, que deve ser estendida aos servidores aposen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7:21:00Z</dcterms:created>
  <dc:creator>dg</dc:creator>
  <dc:description/>
  <dc:language>en-US</dc:language>
  <cp:lastModifiedBy>Alesp</cp:lastModifiedBy>
  <cp:lastPrinted>2000-05-17T18:39:00Z</cp:lastPrinted>
  <dcterms:modified xsi:type="dcterms:W3CDTF">2000-05-17T21:40:00Z</dcterms:modified>
  <cp:revision>4</cp:revision>
  <dc:subject/>
  <dc:title/>
</cp:coreProperties>
</file>