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 xml:space="preserve">Indicamos, com fundamento no artigo 159 da IX Consolidação do Regimento Interno da Assembléia Legislativa, aos Excelentíssimos Senhores Presidente da República e Governador do Estado de São Paulo providências, através dos órgãos competentes, no sentido de determinar que as empresas distribuidoras de água mineral apresentem nos rótulos das embalagens, de modo destacado, a concentração de flúor em seus produtos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2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SAÚDE E HIGIENE, EM SEU PARECER Nº 789, DE 2000, SOBRE O PROCESSO RGL Nº 1291, DE 2000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8:10:00Z</dcterms:created>
  <dc:creator>dg</dc:creator>
  <dc:description/>
  <dc:language>en-US</dc:language>
  <cp:lastModifiedBy>Alesp</cp:lastModifiedBy>
  <cp:lastPrinted>2000-04-10T17:12:00Z</cp:lastPrinted>
  <dcterms:modified xsi:type="dcterms:W3CDTF">2000-05-17T18:20:00Z</dcterms:modified>
  <cp:revision>3</cp:revision>
  <dc:subject/>
  <dc:title/>
</cp:coreProperties>
</file>