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82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Indicamos, nos termos do artigo 159, da IX Consolidação do Regimento Interno, ao Excelentíssimo Senhor Governador do Estado, para que solicite aos órgãos competentes a adoção de medidas no sentido de ser destinada verba para Custeio para a Unidade Mista de Saúde do município de Piquet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2-05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SAÚDE E HIGIENE, EM SEU PARECER Nº 791, DE 2000, SOBRE O PROCESSO RGL Nº 1497, DE 2000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8:27:00Z</dcterms:created>
  <dc:creator>dg</dc:creator>
  <dc:description/>
  <dc:language>en-US</dc:language>
  <cp:lastModifiedBy>Alesp</cp:lastModifiedBy>
  <cp:lastPrinted>2000-04-10T17:12:00Z</cp:lastPrinted>
  <dcterms:modified xsi:type="dcterms:W3CDTF">2000-05-17T18:34:00Z</dcterms:modified>
  <cp:revision>3</cp:revision>
  <dc:subject/>
  <dc:title/>
</cp:coreProperties>
</file>