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Departamento Nacional de Produção Mineral – DNPM, vem celebrando convênios de cooperação com governos estaduais e municipais, visando fortalecer a fiscalização da compensação Financeira pela Exploração de Recursos Minerais – CFEM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A Compensação Financeira é uma contribuição devida pela empresa de mineração, prevista constitucionalmente, cujo valor recolhido é calculado, na média em 2% (dois por cento) sobre o faturamento líquido, variando conforme a substância mineral. Do total arrecadado, 65% (sessenta e cinco por cento) são destinados à Prefeitura Municipal do local da jazida, 23% (vinte e três por cento) ao Estado e 12% (doze por cento) para a Un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 Estado de São Paulo, o Departamento Nacional de Produção Mineral está conveniado com as Prefeituras de Charqueada, Caçapava, Cordeirópolis, Itapeva, Rincão e Santa Gertru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arecem esses municípios, bem assim o DNPM, do concurso da Secretaria da Fazenda para apoiar os trabalhos de fiscalização para alcançar o aumento expressivo, no Estado, dessa contribu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o o território paulista situa-se entre os principais Estados na produção de bens minerais, vemos como de extrema importância para o desenvolvimento do Setor Mineral, a participação da Secretaria Estadual da Fazenda – que já possui estrutura de fiscalização do ICMS – no acompanhamento da arrecadação da CF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INDICO ao Excelentíssimo Senhor Governador do Estado, determinar providências, através dos órgãos competentes, visando firmar convênio entre a Secretaria Estadual da Fazenda e o Departamento Nacional de Produção Mineral – DNPM, visando a fiscalização da contribuição devida pela empresa de mineração, o que acarretaria um expressivo aumento na arrecadação da Compensação Financeira no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0/05/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JORGE CARUSO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2:06:00Z</dcterms:created>
  <dc:creator>dg</dc:creator>
  <dc:description/>
  <dc:language>en-US</dc:language>
  <cp:lastModifiedBy>Alesp</cp:lastModifiedBy>
  <cp:lastPrinted>2000-04-10T17:12:00Z</cp:lastPrinted>
  <dcterms:modified xsi:type="dcterms:W3CDTF">2000-05-15T22:07:00Z</dcterms:modified>
  <cp:revision>3</cp:revision>
  <dc:subject/>
  <dc:title/>
</cp:coreProperties>
</file>