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DICAÇÃO  Nº  8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com fundamento no art. 159 da IX Consolidação do Regimento Interno da Assembléia Legislativa do Estado de São Paulo, ao Excelentíssimo Senhor Governador do Estado, que determine a adoção das medidas necessárias visando apurar se há relação entre a incidência do câncer na Baixada Santista e a poluição industrial do Pólo Petroquímico de Cubatão, sendo que os estudos devem ser custeados pela empresas do parque industr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Estudos realizados pela Universidade de São Paulo e a fundação Oncocentro apontam que a poluição do Pólo Industrial de Cubatão pode ter contribuído para uma maior incidência de casos de câncer na Região nos anos 80 e início da década de 9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assunto foi levantado em reportagem publicada pelo Jornal A Tribuna, edição de 07 de maio de 2000, assinada pelo jornalista Lucas Tava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gundo dados de recente pesquisa da USP e Fundação Oncocentro, nas quais se baseou o texto jornalístico, a Baixada Santista e Santos lideram, respectivamente, os rankings das taxas de mortalidade e incidência da doença no Estado. Um terceiro estudo, realizado pela Faculdade de Saúde Pública da USP, aponta que modalidades de câncer associadas a poluentes incidem, até seis vezes, nas cidades próximas do pólo do que no restante da Baix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a cada grupo de 100 mil habitantes da Baixada Santista, 15,2 homens e 93,8 mulheres morreram, em 1993, em decorrência de algum tipo de câncer. As médias são as maiores do Estado e chegam a superar, em até duas vezes mais, os indicadores nacion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s dados constam de estudo elaborado pelo médico epidemiologista Luiz Augusto Mascarenhas da Fonseca, como parte de sua tese de doutoramento na Faculdade de Saúde Pública da USP, aprovada em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udo inédito da Fundação Oncocentro, da Secretaria de Estado da Saúde, coloca Santos como líder em casos de câncer em pacientes v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Os levantamentos não estabelecem relação direta entre poluição e incidência de Câncer, mas, conforme o testemunho do professor Luiz Augusto Mascarenhas da Fonseca, “a influência do pólo petroquímico é uma possibilidade importante, que precisa ser investigada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suspeita de que possa haver relação também está contida em estudo da Faculdade de Saúde Pública da USP. É que as modalidades de câncer relacionadas a poluentes cancerígenos, existentes no pólo, tiveram taxas de mortalidade seis vezes maiores nas cidades próximas da zona industrial, como é o caso de tumores malignos de bexig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ofessora doutora Marcília de Araújo Medrado Faria, da Faculdade de Saúde Pública e médica-chefe do Serviço de Saúde Ocupacional do Hospital das Clínicas, defende, com propriedade, que as empresas de Cubatão financiem a realização de um estudo capaz de demonstrar, de forma definitiva, se há relação entre os poluentes cancerígenos presentes na atmosfera e a incidência de câncer na Baixada Santi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defesa da saúde pública, é dever do Estado viabilizar o estudo, em parceria com as indústrias, dada a gravidade das suspeitas levantadas. Se a Baixada Santista tem tantas mortes por câncer e há suspeitas de relação com a poluição ambiental, a verdade dos fatos deve vir à to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bora o diretor regional da Secretaria de Estado da Saúde na Baixada Santista, Gilberto Simão Elias, tenha pressa em dizer que os estudos da USP e da Fundação Oncocentro não reflitam a “realidade de hoje”, não se pode ignorar a gravidade das hipóteses e evidências levantada. Fazer com que a verdade seja esclarecida é obrigação do Estado, com a necessária responsabilização de culpados que porventura vierem a ser apont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0/05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MARIA LÚCIA PRANDI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2:07:00Z</dcterms:created>
  <dc:creator>dg</dc:creator>
  <dc:description/>
  <dc:language>en-US</dc:language>
  <cp:lastModifiedBy>Alesp</cp:lastModifiedBy>
  <cp:lastPrinted>2000-04-10T17:12:00Z</cp:lastPrinted>
  <dcterms:modified xsi:type="dcterms:W3CDTF">2000-05-15T22:08:00Z</dcterms:modified>
  <cp:revision>3</cp:revision>
  <dc:subject/>
  <dc:title/>
</cp:coreProperties>
</file>