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17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Constituição Federal, em seu artigo 144, § 8º, e a Constituição do Estado, em seu artigo 147, atendendo ao preceito federal, estabeleceu a faculdade dos municípios, através de lei, poderem constituir guardas municipais destinadas à proteção de seus bens, serviços e instal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esse sentido, a Capital de São Paulo, principalmente por se tratar da maior cidade da América do Sul, suas dimensões de megalópole e maior concentração populacional, criou a sua Guarda Civil Metropolitana, instituição que tem se destacado pelo seu relevante e competente trabalho em favor da comunidade paulist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, mais do que isso, a Guarda Civil tem atuado, efetivamente, como auxiliar da Polícia Militar do Estado no combate ao crime, dado o alarmante crescimento de assaltos, seqüestros e assassinatos ocorridos na cidade de São Paulo, obrigando os combativos servidores da denominada GCM a, na defesa do patrimônio, da população e dos serviços públicos essenciais, realizarem atos de repressão ao crime, tudo, repita-se, em auxílio aos órgãos competentes na manutenção da segurança pública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s atos praticados pelos integrantes da Guarda Civil Metropolitana, quase sempre em legítima defesa, acarretam em óbitos de marginais e criminosos, ensejando processos na esfera da justiça penal que culminam na detenção ou reclusão daquele indivídu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so faz com que, ante a inexistência de uma prisão especial para os integrantes da Guarda Civil Metropolitana, sejam eles recolhidos às cadeias públicas, dos distritos ou penitenciárias do Estado, fazendo com que tenham que repartir a cela com marginais dos mais perigosos, diferentemente dos policiais estaduais e federais que possuem prisão própria para eles. Essa convivência, além de extremamente perigosa, põe em risco a vida do guarda metropolitano por razões óbv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preciso, assim, que a Prefeitura da Capital e o Governo do Estado estabeleçam um convênio garantindo aos guardas civis o cumprimento de suas penas em cadeias próprias para policiais, como medida de salvaguarda de integridade 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formul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nos termos regimentais, ao Excelentíssimo Senhor Chefe do Poder Executivo, urgentes providências, através das Secretarias de Estado da Justiça, da Administração Penitenciária e da Segurança Pública, no sentido da criação de convênio com a Prefeitura de São Paulo, visando à disposição de celas para integrantes da Guarda Civil Metropolitana, em cumprimento de penas, nos presídios próprios para policia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4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MPOS MACHADO</w:t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23:00Z</dcterms:created>
  <dc:creator>dg</dc:creator>
  <dc:description/>
  <dc:language>en-US</dc:language>
  <cp:lastModifiedBy>Alesp</cp:lastModifiedBy>
  <cp:lastPrinted>2000-04-25T18:50:00Z</cp:lastPrinted>
  <dcterms:modified xsi:type="dcterms:W3CDTF">2000-05-03T20:26:00Z</dcterms:modified>
  <cp:revision>3</cp:revision>
  <dc:subject/>
  <dc:title/>
</cp:coreProperties>
</file>