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2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problema das ocupações irregulares de áreas verdes e de mananciais tem sido objeto de estudos técnicos pela Secretaria de Estado do Meio Ambiente há ano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É de urgência urgentíssima, não só a discussão de alternativas, mas, principalmente, a adoção de medidas para compatibilizar a preservação ambiental com a necessidade social de garantir moradias para milhares de famílias ameaçadas de despej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Há a necessidade de que o Sr. Governador baixe decreto estadual regularizando a situação dos moradores das áreas verdes, autorizando a permanência das famílias que residem no local durante um período mínimo a ser definido a partir dos dados coletados pela equipe técnica da Secretaria e, ao mesmo tempo, implementando um conjunto de medidas para impedir novas ocupaçõe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Segundo o Sr. Secretário de Meio Ambiente os técnicos estão trabalhando numa radiografia da ocupação irregular de áreas verdes no Estado com um mapeamento que inclui o perfil detalhado de cada localidade, incluindo o nível de degradação ambiental, o gênero de construções e as características das famílias, além de dispositivos para conter o avanço das ocupações irregulare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É importante lembrar que essa regulamentação é extremamente necessária, na medida em que possibilitará aos moradores dessas localidades a implantação de infra-estrutura adequada que lhes garanta o fornecimento de água potável, de tratamento de esgotos e de eletricidade, para que tenham um mínimo de qualidade de vida e, concomitantemente, se diminua a poluição dos mananciais que gera, sem dúvida, efeitos degenerativos para todo o nosso ecossistem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m essas incontestáveis considerações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NDICO, nos termos regimentais, ao Exmo. Sr. Governador do Estado que determine à Secretaria do Meio Ambiente a urgente regulamentação da situação dos moradores das áreas verdes e de mananciais hídricos do Estado de São Paul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27/04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JOSÉ REZEN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0:27:00Z</dcterms:created>
  <dc:creator>dg</dc:creator>
  <dc:description/>
  <dc:language>en-US</dc:language>
  <cp:lastModifiedBy>Alesp</cp:lastModifiedBy>
  <cp:lastPrinted>2000-04-25T18:50:00Z</cp:lastPrinted>
  <dcterms:modified xsi:type="dcterms:W3CDTF">2000-05-03T20:28:00Z</dcterms:modified>
  <cp:revision>3</cp:revision>
  <dc:subject/>
  <dc:title/>
</cp:coreProperties>
</file>