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18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o recebimento da correspondência proveniente da Câmara Municipal de Macatuba, subscrita pelo seu Presidente, Vereador Manoel José Abel, solicitando policiamento adequado à real necessidade de seus munícip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referido Município de Macatuba possui, aproximadamente, dezoito mil habitantes e um crescimento anual de 3,53% e por ser uma região canavieira conta com uma população flutuante, que aumenta de maneira considerável na época da safr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Destacamento Policial Militar local é formado por apenas um Cabo PM Comandante e cinco soldados, responsáveis pelo policiamento na área de todo o Município, incluindo a zona rural, bastante extensa e cortada por várias estradas vicinais, onde circula grande número de veículos, em especial, de transporte de carg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atualmente, a média mensal é de 90 a 100 ocorrências policiais, colocando, dessa forma, os habitantes em total insegurança, na impossibilidade de serem atendidos satisfatoriamente, devido ao pequeno contigente de policiais militares que atendem à localidade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INDICAMOS, nos termos regimentais, que se digne o Excelentíssimo Senhor Governador do Estado determinar, através dos órgãos competentes, urgentes medidas no sentido de providenciar aumento no efetivo da Polícia Militar, destinado a atender o Município de Macatuba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RLOS BRAG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20:29:00Z</dcterms:created>
  <dc:creator>dg</dc:creator>
  <dc:description/>
  <dc:language>en-US</dc:language>
  <cp:lastModifiedBy>Alesp</cp:lastModifiedBy>
  <cp:lastPrinted>2000-04-25T18:50:00Z</cp:lastPrinted>
  <dcterms:modified xsi:type="dcterms:W3CDTF">2000-05-03T20:30:00Z</dcterms:modified>
  <cp:revision>3</cp:revision>
  <dc:subject/>
  <dc:title/>
</cp:coreProperties>
</file>