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salário mínimo vigente no Brasil é um dos menores da América Latina, mesmo tendo uma economia mais rica e dinâmica em relação aos países vizinh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o propor, para este ano, o valor de R$ 151,00 (cento e cinqüenta e um reais) para o salário mínimo, o Governo Federal alegou impedimentos baseados nas desigualdades regionais e no impacto sobre o déficit públic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tanto, o salário mínimo não poderia ser maior para não prejudicar as unidades mais pobres da Federação. Ao anunciar esse valor, o Governo abriu a possibilidade de os Estados fixarem mínimos regionais mai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 base no quanto argumentado pelo Governo Federal e no fato de o Estado de São Paulo ser o mais rico da Federação, com um PIB per capita de, pelo menos, o dobro do restante do país, seria irrisório o impacto de um salário mínimo de R$ 302,00 (trezentos e dois reais) sobre o déficit públic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ntidades representativas da sociedade civil, citando, como exemplo, o Sindicato dos Engenheiros no Estado de São Paulo, defendem para o Estado um salário mínimo de R$ 302,00 – o dobro do proposto na esfera federal – por contribuir no combate da perversa distribuição de renda em São Paulo e no Brasi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basado nestas irrefutáveis razões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mo. Sr. Governador do Estado que determine à Secretaria de Economia e Planejamento a urgente realização de estudos que culminem com o estabelecimento de um salário mínimo de R$ 302,00 (trezentos e dois reais) para 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31:00Z</dcterms:created>
  <dc:creator>dg</dc:creator>
  <dc:description/>
  <dc:language>en-US</dc:language>
  <cp:lastModifiedBy>Alesp</cp:lastModifiedBy>
  <cp:lastPrinted>2000-04-25T18:50:00Z</cp:lastPrinted>
  <dcterms:modified xsi:type="dcterms:W3CDTF">2000-05-03T20:32:00Z</dcterms:modified>
  <cp:revision>3</cp:revision>
  <dc:subject/>
  <dc:title/>
</cp:coreProperties>
</file>