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Moradores de Guaíra e região, usuários da rodovia SP 345 “Fábio Talarico”, estão preocupados com o péssimo estado de conservação do leito asfáltico da mesm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a rodovia é uma das principais vias de escoamento da safra agrícola (que contribui com alta arrecadação de impostos/tributos) e apresenta intenso fluxo de veículos de transporte de funcionários das Usinas Açucareiras existentes n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Foi realizada uma operação tapa buracos mas o que realmente se faz necessário é que seja feito com urgência o recapeamento tot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smo. Sr. Governador, para que determine aos órgãos competentes o recapeamento total da Rodovia Fábio Talarico – SP 345, para atender Guaíra e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34:00Z</dcterms:created>
  <dc:creator>dg</dc:creator>
  <dc:description/>
  <dc:language>en-US</dc:language>
  <cp:lastModifiedBy>Alesp</cp:lastModifiedBy>
  <cp:lastPrinted>2000-04-25T18:50:00Z</cp:lastPrinted>
  <dcterms:modified xsi:type="dcterms:W3CDTF">2000-05-03T20:34:00Z</dcterms:modified>
  <cp:revision>3</cp:revision>
  <dc:subject/>
  <dc:title/>
</cp:coreProperties>
</file>