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726,  DE  20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O, nos termos regimentais, ao Excelentíssimo Senhor Governador do Estado de São Paulo, através da Secretaria de Esporte e Turismo do Estado, sejam destinados recursos para a Prefeitura do Município de Santo Anastácio, para a execução de Projeto de Iluminação do Estádio Municipal “José Spaus da Silva”, situado no Município de Santo Anastáci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24"/>
        </w:rPr>
        <w:t>O Município de Santo Anastácio possui vários jovens jogadores profissionais pertencentes a grandes Clubes, mas o próprio Município de Santo Anastácio não possui um Estádio Municipal em boas condições, pois o Estádio local “José Spaus da Silva” encontra-se desativado e abandon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demais há vários anos este Município vem pleiteando a execução do Projeto de Iluminação do referido Estádio, visando incentivar e a prática esportiva, que é muito valorizada nesta cidade, sendo praticamente o único lazer dos jovens desportistas nos fins de semana, incentivando-os inclusive ao esporte profission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 remessa de verbas destinadas a incentivar o esporte em nosso Estado é extremamente benéfica para os nossos jovens, que passam a ter uma opção de lazer, desviando-se da drogas, criminalidade e óc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7/04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ODOLFO COSTA E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b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20:35:00Z</dcterms:created>
  <dc:creator>dg</dc:creator>
  <dc:description/>
  <dc:language>en-US</dc:language>
  <cp:lastModifiedBy>Alesp</cp:lastModifiedBy>
  <cp:lastPrinted>2000-04-25T18:50:00Z</cp:lastPrinted>
  <dcterms:modified xsi:type="dcterms:W3CDTF">2000-05-03T20:35:00Z</dcterms:modified>
  <cp:revision>3</cp:revision>
  <dc:subject/>
  <dc:title/>
</cp:coreProperties>
</file>