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42,  DE  2000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</w:rPr>
        <w:t>Indicamos</w:t>
      </w:r>
      <w:r>
        <w:rPr>
          <w:sz w:val="24"/>
        </w:rPr>
        <w:t>, nos termos regimentais, ao Exmo. Sr. Governador Mário Covas Júnior, para que, através dos órgãos competentes, realize estudos visando a duplicação da Rodovia Marechal Rondon (SP-300), no trecho entre Tietê e Botucatu.</w:t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aótica é a situação daqueles que se utilizam da Rodovia Marechal Rondon (SP-300), no trecho entre Tietê e Botucatu, devido ao péssimo estado de conservação da aludida rodovi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trecho em questão apresenta um grande movimento de veículos, e tem causado inúmeros acidentes, com vítimas fatais, conforme pode-se comprovar junto às Delegacias de Polícia dos 08 (oito) municípios por onde passa a Rodovia Marechal Rondon, ainda com pista ún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estrada está completamente deteriorada, tanto na pista quanto nos acostament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duplicação da SP-300 no aludido trecho, vem ao encontro dos anseios da população dos municípios de Tietê, Jumirim, Laranjal Paulista, Pereiras, Conchas, Bofete, Anhembi e Botucatu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mprescindível pois, proceder-se estudos visando a duplicação da Rodovia Marechal Rondon (SP-300), no trecho entre Tietê e Botucatu, colocando fim nos problemas existent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or tais ponderações, estamos certos que a proposição se justifica e que contará com a acolhida de S. Exa. e da seleta equipe de Gov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LDINI CRES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9:30:00Z</dcterms:created>
  <dc:creator>dg</dc:creator>
  <dc:description/>
  <dc:language>en-US</dc:language>
  <cp:lastModifiedBy>Alesp</cp:lastModifiedBy>
  <cp:lastPrinted>2000-05-05T16:31:00Z</cp:lastPrinted>
  <dcterms:modified xsi:type="dcterms:W3CDTF">2000-05-05T19:31:00Z</dcterms:modified>
  <cp:revision>3</cp:revision>
  <dc:subject/>
  <dc:title/>
</cp:coreProperties>
</file>