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4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saúde, direito de todos e dever do Estado, requer maciços investimentos para atender as necessidades da população, especialmente daqueles que não dispõem de recursos para usufruir dos serviços médicos privado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município de Peruíbe, apesar de investir continuamente na área da saúde, ainda não possui um Centro Cirúrgico com Unidade de Terapia Intensiva – UTI, para atender seus munícipe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em situações de emergência os pacientes têm que ser removidos para as cidades mais próximas, correndo risco de vida por não obterem o socorro imediat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nos termos regimentais, ao Excelentíssimo Senhor Governador do Estado, se digne determinar providências urgentes, através dos órgãos competentes, estudos visando a liberação de recursos para a construção de uma Unidade de Terapia Intensiva – UTI, no município de PERUÍB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9:33:00Z</dcterms:created>
  <dc:creator>dg</dc:creator>
  <dc:description/>
  <dc:language>en-US</dc:language>
  <cp:lastModifiedBy>Alesp</cp:lastModifiedBy>
  <cp:lastPrinted>2000-04-25T18:50:00Z</cp:lastPrinted>
  <dcterms:modified xsi:type="dcterms:W3CDTF">2000-05-05T19:34:00Z</dcterms:modified>
  <cp:revision>3</cp:revision>
  <dc:subject/>
  <dc:title/>
</cp:coreProperties>
</file>