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50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do artigo 159 da IX Consolidação do Regimento Interno, ao Excelentíssimo Senhor Governador, que determine, aos órgãos competentes, a realização de estudos e demais providências no sentido de atender às carências, na área da saúde, do Município de Presidente Alves, notadamente no que diz respeito à necessidade de aquisição de 02 (duas) ambulâncias, em caráter de urgência, para atendimentos aos munícipe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left="141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saúde é direito de todos e dever do Estado, nos termos do artigo 196 da Constituição Federal e 219 da Constituição Estadual, sendo de relevância pública as ações e serviços realizados nesta áre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a a realização dos preceitos constitucionais, porém, são necessários instrumentos adequados. O Município de Presidente Alves possui uma única ambulância, em péssimas condições de uso, para servir tanto a sua população quanto a do seu Distrito de São Luiz do Guaricanga, resultando em um atendimento insuficiente e precár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, e pelo grande alcance social, a doação de 02 (duas ) ambulâncias para o Município de Presidente Alves, uma para o uso na sede e outra para o Distrito de São Luiz do Guaricanga, apresenta-se como medida de relevante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9:34:00Z</dcterms:created>
  <dc:creator>dg</dc:creator>
  <dc:description/>
  <dc:language>en-US</dc:language>
  <cp:lastModifiedBy>Alesp</cp:lastModifiedBy>
  <cp:lastPrinted>2000-04-25T18:50:00Z</cp:lastPrinted>
  <dcterms:modified xsi:type="dcterms:W3CDTF">2000-05-05T19:35:00Z</dcterms:modified>
  <cp:revision>3</cp:revision>
  <dc:subject/>
  <dc:title/>
</cp:coreProperties>
</file>