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51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do artigo 159 da IX Consolidação do Regimento Interno, ao Excelentíssimo Senhor Governador, que determine, à Secretaria dos Transportes, as providências necessárias à pavimentação das estradas vicinais PSA 379 e PSA 430 que ligam o Distrito de São Luiz do Guaricanga, em Presidente Alves, à Rodovia Marechal Rondon (SP-300)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left="141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estradas vicinais em referência possuem suma importância para a população local, bem como para a atividade econômica de toda 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avimentação destas estradas constitui antiga reivindicação da população do Município de Presidente Alves, em especial dos residentes no Distrito de São Luiz do Guaricanga, eis que é fato notório que em épocas de chuvas o Distrito fica isolado, pois as vias que permitem o acesso à Rodovia Marechal Rondon (SP-300) tornam-se inacessíveis e intransitáv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e pelo grande alcance social, a pavimentação das estradas vicinais que ligam o Distrito de São Luiz do Guaricanga à Rodovia Marechal Rondon apresenta-se como medida de relevante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36:00Z</dcterms:created>
  <dc:creator>dg</dc:creator>
  <dc:description/>
  <dc:language>en-US</dc:language>
  <cp:lastModifiedBy>Alesp</cp:lastModifiedBy>
  <cp:lastPrinted>2000-05-05T16:37:00Z</cp:lastPrinted>
  <dcterms:modified xsi:type="dcterms:W3CDTF">2000-05-05T19:37:00Z</dcterms:modified>
  <cp:revision>3</cp:revision>
  <dc:subject/>
  <dc:title/>
</cp:coreProperties>
</file>