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753,  DE  2000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sz w:val="24"/>
        </w:rPr>
        <w:t>INDICO</w:t>
      </w:r>
      <w:r>
        <w:rPr>
          <w:sz w:val="24"/>
        </w:rPr>
        <w:t>, nos termos do artigo 159 da IX Consolidação do Regimento Interno, ao Excelentíssimo Senhor Governador, a liberação de recursos, através de convênio com o Município de Presidente Alves, para a execução de serviços de pavimentação e de implantação de guias, sarjetas e calçadas em vias públicas de diversas localidades daquele Município, inclusive do Distrito de São Luiz do Guaricanga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13" w:firstLine="2127"/>
        <w:jc w:val="both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ind w:left="1413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 população do Município de Presidente Alves vem sofrendo com a danificação da infra-estrutura de logradouros nas épocas de chuva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Tais eventos, de força maior, posto que inevitáveis e imprevisíveis, têm deteriorado as condições de vida da população local, eis que há sensível dificuldade de locomoção, além de riscos à incolumidade física dos habitantes, em razão da situação precária em que as vias públicas se encontram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O Município já realizou memorial descritivo de construção, execução e orçamento, além de cronograma físico-financeiro das obras necessárias, entretanto não dispõe de recursos próprios suficientes, tornando-se necessária a participação do Estado para a sua concretizaçã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Sendo assim, e pelo grande alcance social, a pavimentação asfáltica, bem como a implantação de guias, sarjetas e calçadas em vias públicas do Município de Presidente Alves apresenta-se como medida de interesse públ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3/05/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MILTON FLÁVI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5T19:45:00Z</dcterms:created>
  <dc:creator>dg</dc:creator>
  <dc:description/>
  <dc:language>en-US</dc:language>
  <cp:lastModifiedBy>Alesp</cp:lastModifiedBy>
  <cp:lastPrinted>2000-04-25T18:50:00Z</cp:lastPrinted>
  <dcterms:modified xsi:type="dcterms:W3CDTF">2000-05-05T19:46:00Z</dcterms:modified>
  <cp:revision>3</cp:revision>
  <dc:subject/>
  <dc:title/>
</cp:coreProperties>
</file>