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52,  DE  2000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nos termos do artigo 159 da IX Consolidação do Regimento Interno, ao Excelentíssimo Senhor Governador, a liberação de recursos, através de convênio com o Município de Presidente Alves, para a construção de um campo de futebol e uma quadra de esportes coberta no Distrito de São Luiz do Guaricanga, do qual é sede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left="141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Poder Público, seja no âmbito federal, estadual ou municipal, nos termos do artigo 217 da Constituição Federal, tem o dever de fomentar práticas desportivas, bem como de incentivar o lazer. A Constituição do Estado de São Paulo, por sua vez, determina que todos têm direito às práticas esportivas e que o lazer deve ser apoiado e incentivado como forma de integração soc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Município de Presidente Alves possui um projeto para a construção de um campo de futebol e uma quadra de esportes coberta, a fim de concretizar os ditames constitucionais, beneficiando não só a sua população, mas todos os habitantes daquela regi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m este objetivo, já providenciou a realização de memorial descritivo, de orçamento, bem como de cronograma físico-financeiro das obras, entretanto não dispõe de recursos próprios suficientes, tornando-se necessária a participação do Estado para a sua concretiz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sim, e pelo grande alcance social, a construção de um campo de futebol e de uma quadra de esportes coberta no distrito de São Luiz do Guaricanga, Município de Presidente Alves, apresenta-se como medida de relevante interesse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ILTON FLÁV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9:48:00Z</dcterms:created>
  <dc:creator>dg</dc:creator>
  <dc:description/>
  <dc:language>en-US</dc:language>
  <cp:lastModifiedBy>Alesp</cp:lastModifiedBy>
  <cp:lastPrinted>2000-04-25T18:50:00Z</cp:lastPrinted>
  <dcterms:modified xsi:type="dcterms:W3CDTF">2000-05-05T19:48:00Z</dcterms:modified>
  <cp:revision>3</cp:revision>
  <dc:subject/>
  <dc:title/>
</cp:coreProperties>
</file>