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68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 ao Excelentíssimo Senhor Governador do Estado de São Paulo, com fundamento no artigo 159 do Regimento Interno consolidado da Assembléia Legislativa, providências no sentido de estender a todos os servidores ocupantes de função-atividade, contratados nos termos da Lei nº 500, de 1974, as vantagens pecuniárias correspondentes aos adicionais por tempo de serviço, à base de 5% a cada 5 anos, à sexta-parte e o direito à licença-prêm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4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Administração Pública, em seu Parecer nº 689, de 2000, sobre o Processo RGL nº 5207,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06:00Z</dcterms:created>
  <dc:creator>dg</dc:creator>
  <dc:description/>
  <dc:language>en-US</dc:language>
  <cp:lastModifiedBy>Alesp</cp:lastModifiedBy>
  <cp:lastPrinted>2000-04-25T18:50:00Z</cp:lastPrinted>
  <dcterms:modified xsi:type="dcterms:W3CDTF">2000-05-09T18:07:00Z</dcterms:modified>
  <cp:revision>3</cp:revision>
  <dc:subject/>
  <dc:title/>
</cp:coreProperties>
</file>