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70,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que tome providências, através dos órgãos competentes, no sentido de ser implantado um posto do “Poupa-Tempo” em Ampar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04/05/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Administração Pública, em seu Parecer nº 677, de 2000, sobre o Processo RGL nº 1361, de 2000</w:t>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08:00Z</dcterms:created>
  <dc:creator>dg</dc:creator>
  <dc:description/>
  <dc:language>en-US</dc:language>
  <cp:lastModifiedBy>Alesp</cp:lastModifiedBy>
  <cp:lastPrinted>2000-04-25T18:50:00Z</cp:lastPrinted>
  <dcterms:modified xsi:type="dcterms:W3CDTF">2000-05-09T18:09:00Z</dcterms:modified>
  <cp:revision>3</cp:revision>
  <dc:subject/>
  <dc:title/>
</cp:coreProperties>
</file>