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exemplar trabalho desenvolvido pela direção e professores da E.E. Marechal Deodoro, localizada no bairro do Bom Retiro, em São Pau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região vem apresentando imensurável crescimento populacional com significativo aumento de crianças em idade escolar que estão procurando a escol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scola está necessitando da execução de obras como a reforma do telhado, troca e desentupimento de calhas e pintura da escol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is reformas são imprescindíveis para evitar a ocorrência de possíveis acidentes envolvendo os estud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esentamos a seguint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de São Paulo para que se digne tomar providências, através de órgão competente, no sentido de destinar verba para a reforma da EE. Marechal Deodoro localizada no bairro do Bom Retiro, em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ITOR SAPIENZ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11:00Z</dcterms:created>
  <dc:creator>dg</dc:creator>
  <dc:description/>
  <dc:language>en-US</dc:language>
  <cp:lastModifiedBy>Alesp</cp:lastModifiedBy>
  <cp:lastPrinted>2000-04-25T18:50:00Z</cp:lastPrinted>
  <dcterms:modified xsi:type="dcterms:W3CDTF">2000-05-09T18:11:00Z</dcterms:modified>
  <cp:revision>3</cp:revision>
  <dc:subject/>
  <dc:title/>
</cp:coreProperties>
</file>