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2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 59 da IX Consolidação do Regimento Interno da Assembléia Legislativa do Estado de São Paulo, ao Excelentíssimo Senhor Governador do Estado para que determine ao Órgão competente, a adoção das medidas necessárias visando a alteração do itinerário de ônibus da Viação Eroles, que faz a linha intermunicipal entre a Estação Gianetti, em Ferraz de Vasconcelos, até Mogi das Cruzes.</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tab/>
        <w:tab/>
        <w:tab/>
      </w:r>
      <w:r>
        <w:rPr>
          <w:sz w:val="24"/>
        </w:rPr>
        <w:t>A presente reivindicação visa atender o anseio de milhares de moradores dos bairros Jardim Débora, Jardim Ivone, Vivendas dos colibris, Jardim Santo Antonio, Jardim Obelisco, Vila Odete e Vila Gonçalves, todos localizados no município de Poá, que nos enviarem um extenso abaixo-assinado com mais de 400 assinaturas, solicitando a alteração do itinerário do ônibus da Viação Eroles que faz a linha Estação Gianetti, em Ferraz de Vasconcelos, até Mogi das Cruzes, acrescentando neste itinerário as rua Cel. Benedito de Almeida, av. Nossa Senhora de Lourdes, rua Jorge Tomé, rua Estado de Espírito Santo e rua Distrito Federal, facilitando, desta forma, a vida destes moradores que, atualmente, precisam se deslocar mais de 2 quilômetros a pé ou pagar mais uma passagem para utilizarem-se desta linha.</w:t>
      </w:r>
    </w:p>
    <w:p>
      <w:pPr>
        <w:pStyle w:val="Normal"/>
        <w:spacing w:lineRule="auto" w:line="360"/>
        <w:jc w:val="both"/>
        <w:rPr>
          <w:sz w:val="24"/>
        </w:rPr>
      </w:pPr>
      <w:r>
        <w:rPr>
          <w:sz w:val="24"/>
        </w:rPr>
        <w:tab/>
        <w:tab/>
        <w:tab/>
        <w:t>Isto posto, apresentamos o presente trabalho legislativo objetivando atender esta justa reivindicação daquela população, que sofre com esta carência no transporte coletivo intermunicip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6/05/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48:00Z</dcterms:created>
  <dc:creator>dg</dc:creator>
  <dc:description/>
  <dc:language>en-US</dc:language>
  <cp:lastModifiedBy>Alesp</cp:lastModifiedBy>
  <cp:lastPrinted>2000-04-10T17:12:00Z</cp:lastPrinted>
  <dcterms:modified xsi:type="dcterms:W3CDTF">2000-05-18T20:48:00Z</dcterms:modified>
  <cp:revision>3</cp:revision>
  <dc:subject/>
  <dc:title/>
</cp:coreProperties>
</file>