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re os setores mais prejudicados com a falta de investimento do Governo em áreas estratégicas está o das comunicações. Talvez como parte da política de privatizações, as estatais da área foram sendo relegadas, até a passagem do controle para a iniciativa priv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se contexto, a Empresa Brasileira de Correios e Telégrafos vem estabelecendo franquias e tercerizando parte de suas ativ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alguns aspectos, contudo, essa política está causando prejuízos à população, como no caso de algumas regiões onde faltam carteiros. Isso porque, ao contrário do que ocorre com o Poder Público, a iniciativa privada atua visando o lucro e, se não houver uma fiscalização rigorosa do Estado, vai sempre procurar servir áreas de maior movimento e poder aquisitivo em detrimento de áreas populosas mas carentes. A ação do Estado deve ser no sentido de exigir a observação de condições mínimas de atendimento ao público, do contrário este não receberá adequadamente a prestação de servi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idade de Campinas, por exemplo, vários de seus bairros sofrem com o número insuficiente de carteiros. A sobrecarga de serviço sobre uns poucos acarreta evidente deterioração do servi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, da IX Consolidação do Regimento Interno, ao Excelentíssimo Senhor Presidente da República que determine ao Ministério das Comunicações procedimentos para que seja ampliado o número de carteiros nas agências dos Correios – próprias ou franqueadas – na cidade de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Sala das Sessões, em 18/05/20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49:00Z</dcterms:created>
  <dc:creator>dg</dc:creator>
  <dc:description/>
  <dc:language>en-US</dc:language>
  <cp:lastModifiedBy>Alesp</cp:lastModifiedBy>
  <cp:lastPrinted>2000-05-23T17:04:00Z</cp:lastPrinted>
  <dcterms:modified xsi:type="dcterms:W3CDTF">2000-05-23T20:05:00Z</dcterms:modified>
  <cp:revision>4</cp:revision>
  <dc:subject/>
  <dc:title/>
</cp:coreProperties>
</file>