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3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ndicamos, com fundamento no art. 159 da IX Consolidação do Regimento Interno da Assembléia Legislativa do Estado de São Paulo, ao Excelentíssimo Senhor Governador do Estado, que determine a adoção das medidas necessárias para que seja garantido o aval à execução do projeto Melhor Caminho, pelo qual o município de Bertioga receberá melhorias viárias, totalizando 4,1 Km de vias, sendo 2,9 Km entre Vicente de Carvalho II e Bounganville, 900 metros no trecho entre o Jardim São Rafael e o Vista Linda e 300 metros da Vista Linda ao Hanga-Roa, além de abertura de acesso à Fazenda Matão, entre a Rodovia Rio -Santos e o Rio Itaguaré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ab/>
        <w:tab/>
        <w:tab/>
        <w:t>O município de Bertioga está completando, no mês de maio, 9 anos de emancipação. Ainda “jovem”, a cidade carece de investimentos que venham facilitar a vida dos moradores e promover o desenvolvi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 Prefeitura já assinou convênio com o Governo do Estado, visando a execução do Projeto Melhor Caminho. No entanto, a data de início das obras não está definid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É fundamental que as obras sejam executadas o quanto antes. Os serviços previstos totalizam 4,1 Km de vias, sendo 2,9 Km entre Vicente de Carvalho II e Bounganville, 900 metros no trecho entre o Jardim São Rafael e Vista Linda e 300 metros da Vista  Linda ao Hanga-Roa, além de abertura de acesso à Fazenda Matão, entre a Rodovia Rio - Santos e o Rio Itaguaré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abe-se que a execução das obras ficará a cargo da Codasp (Companhia de Desenvolvimento Agrícola de São Paulo), com acompanhamento de técnicos da Prefeitura. É importante, também que, no desenvolvimento do projeto, a equipe da Codasp repasse aos técnicos da Prefeitura  orientações sobre técnicas utilizadas na construção de estradas, manutenção de máquinas e outros itens necessários à melhor estruturação viária d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ala das Sessões, em 16/05/0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) MARIA LÚCIA PRAND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b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7:49:00Z</dcterms:created>
  <dc:creator>dg</dc:creator>
  <dc:description/>
  <dc:language>en-US</dc:language>
  <cp:lastModifiedBy>Alesp</cp:lastModifiedBy>
  <cp:lastPrinted>2000-04-10T17:12:00Z</cp:lastPrinted>
  <dcterms:modified xsi:type="dcterms:W3CDTF">2000-05-19T17:50:00Z</dcterms:modified>
  <cp:revision>3</cp:revision>
  <dc:subject/>
  <dc:title/>
</cp:coreProperties>
</file>