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9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igo 159, da IX Consolidação do Regimento Interno da Assembléia Legislativa do Estado de São Paulo, ao Excelentíssimo Senhor Governador do Estado, que determine a Secretaria dos Transportes, providências imediatas para Pavimentação do trecho compreendido entre Apiai, Iporanga até Barra do Turvo, no Vale do Rib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 presente indicação tem por finalidade viabilizar recursos junto à Secretaria dos Transportes, em razão da importância desta obra já que é a única opção de ligação entre o Vale do Ribeira e a região sudoeste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be-se que, a exploração mineral é uma das fontes de divisas da região, como o calcário, granitos, chumbo e outras, que seriam mais exploradas, se as rodovias fossem adequadas para esse tipo de ativ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Vale acrescentar também, a produção agrícola poderá ser atendida por esse canal rodoviário, abrindo um novo polo de consumo, como a produção de banana proveniente do Vale do Rib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elo exposto, cabe ainda ressaltar, que este corredor servirá especialmente para o desenvolvimento turístico regional, por tratar-se de uma área dentro do PETAR – Parque Estadual do Alto Ribeira (Mata Atlântica), proporcionando acesso a um complexo ecológico, conhecido internacionalmente, a exemplo de geólogos, espeleólogos e adeptos de esportes radicais como Rapel, Trilhas para Jeep e Motos, Canoagem, que já utilizam a área, e também excursões às Cavernas de Santana e Caverna do Diab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5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20:00Z</dcterms:created>
  <dc:creator>dg</dc:creator>
  <dc:description/>
  <dc:language>en-US</dc:language>
  <cp:lastModifiedBy>Alesp</cp:lastModifiedBy>
  <cp:lastPrinted>2000-04-10T17:12:00Z</cp:lastPrinted>
  <dcterms:modified xsi:type="dcterms:W3CDTF">2000-05-30T21:20:00Z</dcterms:modified>
  <cp:revision>3</cp:revision>
  <dc:subject/>
  <dc:title/>
</cp:coreProperties>
</file>