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85,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a Resolução nº 576, de 26 de junho de 1970, ao Excelentíssimo Senhor Governador do Estado de São Paulo que determine as providências necessárias para a reintegração ao Quadro de Pessoal do Instituto de Pesquisas Tecnológicas do Estado de São Paulo S/A (IPT) do Presidente e do Secretário da Associação dos Funcionários do IPT – ASSIPT</w:t>
      </w:r>
    </w:p>
    <w:p>
      <w:pPr>
        <w:pStyle w:val="Normal"/>
        <w:spacing w:lineRule="auto" w:line="360"/>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Diretor e o Secretário da ASSIPT foram demitidos do Quadro de Pessoal do IPT. Essas demissões são uma represália contra a atuação, firme e decidida, da associação em prol de melhores condições de trabalho para os seus associados. Tal represália é um retrocesso no tratamento das reivindicações trabalhistas e atitude não condizente com os mais basilares princípios democráticos que devem pautar as ações dos entes do Poder Públic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4/05/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32:00Z</dcterms:created>
  <dc:creator>dg</dc:creator>
  <dc:description/>
  <dc:language>en-US</dc:language>
  <cp:lastModifiedBy>Alesp</cp:lastModifiedBy>
  <cp:lastPrinted>2000-05-30T18:34:00Z</cp:lastPrinted>
  <dcterms:modified xsi:type="dcterms:W3CDTF">2000-05-30T21:38:00Z</dcterms:modified>
  <cp:revision>4</cp:revision>
  <dc:subject/>
  <dc:title/>
</cp:coreProperties>
</file>