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5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trada Municipal da Cachoeira (SIS-481), localizada no município de Santa Isabel, ligando a Rodovia Presidente Eurico Gaspar Dutra à divisa do município de Mogi das Cruzes, numa extensão de 3.200 metros, possui grande número de usuár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mencionada estrada liga os municípios de Santa Isabel ao de Mogi das Cruz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mesma não é pavimentada, e o tráfego ocasiona nos dias de sol intensa poeira, que dificulta a visão dos motoristas, e nos dias chuvosos a lama chega até a impedir a circulação dos veícul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NSIDERANDO, que são muitos os buracos e depressões em seu leito carroçável, colocando em risco a segurança dos seus usuários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Governador do Estado, se digne determinar, em caráter de urgência, providências junto aos órgãos competentes, no sentido de ser asfaltada a Estrada Municipal da Cachoeira (SIS-481), localizada no município de Santa Isabel, que liga a Rodovia Presidente Eurico Gaspar Dutra à divisa do município de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UNJI AB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35:00Z</dcterms:created>
  <dc:creator>dg</dc:creator>
  <dc:description/>
  <dc:language>en-US</dc:language>
  <cp:lastModifiedBy>Alesp</cp:lastModifiedBy>
  <cp:lastPrinted>2000-05-26T18:28:00Z</cp:lastPrinted>
  <dcterms:modified xsi:type="dcterms:W3CDTF">2000-05-30T21:36:00Z</dcterms:modified>
  <cp:revision>3</cp:revision>
  <dc:subject/>
  <dc:title/>
</cp:coreProperties>
</file>