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para que interceda junto à Universidade Estadual Paulista (UNESP), no sentido de atender as justas reivindicações dos professores, funcionários e alunos dessa conceituada Universidade</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s professores, estudantes e funcionários da UNESP estão em greve por melhores salários e melhoria das condições de trabalho e de ensino. Esta importante universidade está entre as melhores do país e vem sofrendo com o gradativo achatamento dos salários de seus professores, técnicos e funcionários, que não encontram outra saída senão migrarem para as faculdades particulares. A constatação dessa realidade se apresenta também no Campus da UNESP de São José dos Campos, onde está situada a Faculdade de Odontologia, uma das cinco melhores faculdades do Brasil, que tem sofrido com a evasão de professores e a injusta política salarial em vigo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5/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39:00Z</dcterms:created>
  <dc:creator>dg</dc:creator>
  <dc:description/>
  <dc:language>en-US</dc:language>
  <cp:lastModifiedBy>Alesp</cp:lastModifiedBy>
  <cp:lastPrinted>2000-05-26T18:28:00Z</cp:lastPrinted>
  <dcterms:modified xsi:type="dcterms:W3CDTF">2000-05-30T21:39:00Z</dcterms:modified>
  <cp:revision>3</cp:revision>
  <dc:subject/>
  <dc:title/>
</cp:coreProperties>
</file>