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9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idade de Campinas é o centro da região que representa o maior pólo industrial e comercial do Estado fora da Grande São Paulo. Sua população beira o milhão de habit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emanda por habitações populares é enorme. Apesar disso, pouquíssimos projetos habitacionais têm sido voltados para o atendimento dessa necessidade. No planejamento da Companhia de Desenvolvimento Habitacional e Urbano do Estado, a CDHU, não existe qualquer estudo indicando prioridade para a c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fim de sanar essa distorção e aplicar em benefício do povo os recursos que dele se recolhem, é preciso que a área econômica do governo seja instruída a cooperar com as secretarias da área social, especialmente a Secretaria de Habitação, na consecução dos objetivos que o governo proclama t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do artigo 159, da IX Consolidação do Regimento Interno, ao Excelentíssimo Senhor Governador do Estado que determine a atuação conjunta das Secretarias da Fazenda, do Planejamento e da Habitação, com vistas à implantação urgente de um amplo programa habitacional na cidade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48:00Z</dcterms:created>
  <dc:creator>dg</dc:creator>
  <dc:description/>
  <dc:language>en-US</dc:language>
  <cp:lastModifiedBy>Alesp</cp:lastModifiedBy>
  <cp:lastPrinted>2000-05-26T18:28:00Z</cp:lastPrinted>
  <dcterms:modified xsi:type="dcterms:W3CDTF">2000-05-30T21:49:00Z</dcterms:modified>
  <cp:revision>3</cp:revision>
  <dc:subject/>
  <dc:title/>
</cp:coreProperties>
</file>