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osteamento destinado aos cabos de distribuição de energia elétrica obedecem posturas municipais e normas técnicas de execução dos serviç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que vem ocorrendo em inúmeros municípios é a instalação de postes nos espaços das testadas dos lotes, que embaraçam e mesmo impedem o acesso às garagens de residências, obrigando os moradores a providenciarem remoções ou deslocamentos problemáticos e ca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estabelecimento de norma para que, nos novos loteamentos, a instalação de postes de iluminação pública, ou de distribuição de energia elétrica seja feita exclusivamente nas projeções das divisas dos lotes, como regra comum a ser cumprida por todas as concessionárias que atuam no Estado de São Paulo, evitaria que este problema continuasse ocorrendo, razão pela qual faço a presente indicação: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celentíssimo Senhor Governador, que determine à CESPE – Comissão Estadual de  Serviços Públicos de Energia a realização de estudos para a implantação, no Estado de São Paulo, de normas e regulamentos a serem seguidos pelas concessionárias, estabelecendo que a instalação dos postes de rede de eletricidade e de iluminação pública, em novos loteamentos, seja feita exclusivamente nas projeções de divisas entre os lote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46:00Z</dcterms:created>
  <dc:creator>dg</dc:creator>
  <dc:description/>
  <dc:language>en-US</dc:language>
  <cp:lastModifiedBy>Alesp</cp:lastModifiedBy>
  <cp:lastPrinted>2000-05-15T18:49:00Z</cp:lastPrinted>
  <dcterms:modified xsi:type="dcterms:W3CDTF">2000-05-15T21:50:00Z</dcterms:modified>
  <cp:revision>4</cp:revision>
  <dc:subject/>
  <dc:title/>
</cp:coreProperties>
</file>