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9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, a estrada vicinal municipal que se inicia na cidade de </w:t>
      </w:r>
      <w:r>
        <w:rPr>
          <w:b/>
          <w:sz w:val="24"/>
        </w:rPr>
        <w:t>TABATINGA</w:t>
      </w:r>
      <w:r>
        <w:rPr>
          <w:sz w:val="24"/>
        </w:rPr>
        <w:t>, passando pelo Bairro das Caneleiras até a estrada vicinal do Picadão, numa extensão de 8 Kms, encontra-se em péssimo estado de conserv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referida estrada por tratar-se de importante meio de escoamento da produção agrícola, recebe grande fluxo de veículos, em especial, de carg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essa situação tem provocado grande número de acidentes, ceifando vidas valios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, as autoridades constituídas de </w:t>
      </w:r>
      <w:r>
        <w:rPr>
          <w:b/>
          <w:sz w:val="24"/>
        </w:rPr>
        <w:t>TABATINGA</w:t>
      </w:r>
      <w:r>
        <w:rPr>
          <w:sz w:val="24"/>
        </w:rPr>
        <w:t xml:space="preserve"> clamam das autoridades estaduais o recapeamento asfáltico da referida estra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, portanto, de reivindicação procedente e muito importante, razão pela qual apresento a seguinte propositura: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 xml:space="preserve">INDICO, </w:t>
      </w:r>
      <w:r>
        <w:rPr/>
        <w:t xml:space="preserve">nos termos do Artigo 159, da IX Consolidação do Regimento Interno da Assembléia Legislativa do Estado de São Paulo, ao Excelentíssimo Senhor Governador do Estado que determine a adoção de medidas urgentes junto aos órgãos competentes, através da Secretaria dos Transportes, para que se proceda o recapeamento asfáltico da estrada vicinal que liga o município de </w:t>
      </w:r>
      <w:r>
        <w:rPr>
          <w:b/>
        </w:rPr>
        <w:t>TABATINGA</w:t>
      </w:r>
      <w:r>
        <w:rPr/>
        <w:t xml:space="preserve"> à estrada vicinal do Picadão, numa extensão de 8 Km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IMAS RAMA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21:00Z</dcterms:created>
  <dc:creator>dg</dc:creator>
  <dc:description/>
  <dc:language>en-US</dc:language>
  <cp:lastModifiedBy>Alesp</cp:lastModifiedBy>
  <cp:lastPrinted>2000-04-10T17:12:00Z</cp:lastPrinted>
  <dcterms:modified xsi:type="dcterms:W3CDTF">2000-05-12T18:33:00Z</dcterms:modified>
  <cp:revision>3</cp:revision>
  <dc:subject/>
  <dc:title/>
</cp:coreProperties>
</file>