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2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95, de 1998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Lobbe Neto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993" w:right="-1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93" w:firstLine="1134"/>
        <w:rPr/>
      </w:pPr>
      <w:r>
        <w:rPr/>
        <w:t>Artigo lº - Fica incluída no Calendário Turístico do Estado a Corrida da Cidade de São Carl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1560"/>
        <w:jc w:val="both"/>
        <w:rPr>
          <w:b/>
          <w:b/>
          <w:color w:val="008080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 19 de mai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567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Legenda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567" w:firstLine="156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8:09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6-08T18:18:00Z</dcterms:modified>
  <cp:revision>5</cp:revision>
  <dc:subject/>
  <dc:title> </dc:title>
</cp:coreProperties>
</file>