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5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8/5/00, pelo Deputado Petterson Prado, a Indicação n.º 961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o Ministério das Comunicações procedimentos para que seja ampliado o número de carteiros nas agências dos Correios – próprias ou franqueadas – na cidade de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5-25T17:19:00Z</cp:lastPrinted>
  <dcterms:modified xsi:type="dcterms:W3CDTF">2000-05-25T20:22:00Z</dcterms:modified>
  <cp:revision>59</cp:revision>
  <dc:subject/>
  <dc:title>					São Paulo, 9 de março de 1997</dc:title>
</cp:coreProperties>
</file>