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5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8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19/5/00, pela Deputada Terezinha da Paulina, a Indicação n.º 965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aos órgãos competentes a abertura de um Posto de Atendimento do INSS no município de São Miguel Arcanjo, em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0-02-29T10:19:00Z</cp:lastPrinted>
  <dcterms:modified xsi:type="dcterms:W3CDTF">2000-05-25T20:41:00Z</dcterms:modified>
  <cp:revision>57</cp:revision>
  <dc:subject/>
  <dc:title>					São Paulo, 9 de março de 1997</dc:title>
</cp:coreProperties>
</file>