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25 de maio de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7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378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657, originário do Projeto de lei nº 13, de 2000,  de autoria do Deputado Walter Feldman, aprovado por esta Assembléia nesta da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de “Estação Hebraica” à Estação de Trem da Companhia Paulista de Trens Metropolitanos – CPTM, localizada entre as Pontes Cidade Jardim e Eusébio Matoso, na Marginal do Rio Pinheiros,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NDERLEI MACRIS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MÁRIO COVAS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21:15:00Z</dcterms:created>
  <dc:creator>Carlos H. Margadona</dc:creator>
  <dc:description/>
  <dc:language>en-US</dc:language>
  <cp:lastModifiedBy>Alesp</cp:lastModifiedBy>
  <dcterms:modified xsi:type="dcterms:W3CDTF">2000-06-09T21:17:00Z</dcterms:modified>
  <cp:revision>3</cp:revision>
  <dc:subject/>
  <dc:title/>
</cp:coreProperties>
</file>