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24 de maio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8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0378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644, originário do Projeto de lei nº 14, de 2000, aprovado por esta Assembléia em sessão de 23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ltera a destinação de área a que se refere a Lei nº 2.997, de 16 de setembro de 1981, que autoriza a Fazenda do Estado a alienar, por doação, ao Município de Franco da Rocha, o imóvel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MÁRIO COV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/>
        <w:t>hb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20:15:00Z</dcterms:created>
  <dc:creator>Carlos H. Margadona</dc:creator>
  <dc:description/>
  <dc:language>en-US</dc:language>
  <cp:lastModifiedBy>Prodesp</cp:lastModifiedBy>
  <dcterms:modified xsi:type="dcterms:W3CDTF">2000-08-09T20:15:00Z</dcterms:modified>
  <cp:revision>2</cp:revision>
  <dc:subject/>
  <dc:title/>
</cp:coreProperties>
</file>