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4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, da IX Consolidação do Regimento Interno da Assembléia Legislativa do Estado de são Paulo, ao Excelentíssimo Senhor Governador do Estado, que determine a Secretaria de Segurança Pública, a criação do 7º Pelotão na 1ª Cia do 40º BPM/I com sede no Município de Araçoiaba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Município de Araçoiaba da Serra, atualmente, conta com 25 000 habitantes, sendo que nos finais de semana, feriados e férias escolares, esta população aumenta substancialmente, em função das inúmeras chácaras de veraneio existentes no município. Assim sendo, o número de ocorrências aumentam, consideravel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sde 1983, o efetivo conta com apenas 12 militares, incluindo o comandante do destacamento, para atender um elevadíssimo número de ocorr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az-se necessária a criação imediata de um pelotão, para que o efetivo passe a proporcionar um melhor atendimento à população local e bair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É importante ressaltar que, o destacamento do município de Araçoiaba da Serra, é o único que não foi elevado a pelotão, entre todos os municípios pertencentes à 1ª Cia. do 40º BPM/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1:11:00Z</dcterms:created>
  <dc:creator>dg</dc:creator>
  <dc:description/>
  <dc:language>en-US</dc:language>
  <cp:lastModifiedBy>Alesp</cp:lastModifiedBy>
  <cp:lastPrinted>2000-04-10T17:12:00Z</cp:lastPrinted>
  <dcterms:modified xsi:type="dcterms:W3CDTF">2000-05-22T21:12:00Z</dcterms:modified>
  <cp:revision>3</cp:revision>
  <dc:subject/>
  <dc:title/>
</cp:coreProperties>
</file>